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exact" w:line="280"/>
        <w:ind w:left="5670" w:hanging="0"/>
        <w:outlineLvl w:val="0"/>
        <w:rPr>
          <w:spacing w:val="10"/>
          <w:sz w:val="30"/>
        </w:rPr>
      </w:pPr>
      <w:r>
        <w:rPr>
          <w:spacing w:val="10"/>
          <w:sz w:val="30"/>
        </w:rPr>
        <w:t>УТВЕРЖДЕНО</w:t>
      </w:r>
    </w:p>
    <w:p>
      <w:pPr>
        <w:pStyle w:val="Heading6"/>
        <w:tabs>
          <w:tab w:val="clear" w:pos="720"/>
          <w:tab w:val="left" w:pos="5775" w:leader="none"/>
        </w:tabs>
        <w:spacing w:lineRule="exact" w:line="280"/>
        <w:rPr/>
      </w:pPr>
      <w:r>
        <w:rPr/>
        <w:tab/>
        <w:t xml:space="preserve">Приказ </w:t>
      </w:r>
    </w:p>
    <w:p>
      <w:pPr>
        <w:pStyle w:val="Heading6"/>
        <w:tabs>
          <w:tab w:val="clear" w:pos="720"/>
          <w:tab w:val="left" w:pos="5775" w:leader="none"/>
        </w:tabs>
        <w:spacing w:lineRule="exact" w:line="280"/>
        <w:ind w:left="5760" w:hanging="0"/>
        <w:rPr/>
      </w:pPr>
      <w:r>
        <w:rPr/>
        <w:t xml:space="preserve">Министерства </w:t>
      </w:r>
      <w:r>
        <w:rPr>
          <w:szCs w:val="30"/>
        </w:rPr>
        <w:t xml:space="preserve">информации  </w:t>
      </w:r>
    </w:p>
    <w:p>
      <w:pPr>
        <w:pStyle w:val="Heading6"/>
        <w:tabs>
          <w:tab w:val="clear" w:pos="720"/>
          <w:tab w:val="left" w:pos="5775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</w:t>
      </w:r>
      <w:r>
        <w:rPr>
          <w:szCs w:val="30"/>
        </w:rPr>
        <w:t xml:space="preserve">Республики </w:t>
      </w:r>
      <w:r>
        <w:rPr/>
        <w:t xml:space="preserve">Беларусь </w:t>
      </w:r>
    </w:p>
    <w:p>
      <w:pPr>
        <w:pStyle w:val="Normal"/>
        <w:tabs>
          <w:tab w:val="clear" w:pos="720"/>
          <w:tab w:val="left" w:pos="5775" w:leader="none"/>
        </w:tabs>
        <w:spacing w:lineRule="exact" w:line="280"/>
        <w:rPr/>
      </w:pPr>
      <w:r>
        <w:rPr/>
        <w:tab/>
      </w:r>
      <w:r>
        <w:rPr>
          <w:sz w:val="30"/>
          <w:szCs w:val="30"/>
        </w:rPr>
        <w:t>03.12.2015</w:t>
      </w:r>
      <w:r>
        <w:rPr/>
        <w:t xml:space="preserve">  </w:t>
      </w:r>
      <w:r>
        <w:rPr>
          <w:sz w:val="30"/>
          <w:szCs w:val="30"/>
        </w:rPr>
        <w:t>№ 448</w:t>
      </w:r>
    </w:p>
    <w:p>
      <w:pPr>
        <w:pStyle w:val="Heading6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spacing w:lineRule="exact" w:line="280"/>
        <w:rPr/>
      </w:pPr>
      <w:r>
        <w:rPr/>
        <w:t>УКАЗАНИЯ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 заполнению формы ведомственной отчетности «Сведения о выпуске непериодических изданий»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6"/>
        <w:jc w:val="center"/>
        <w:rPr>
          <w:bCs/>
        </w:rPr>
      </w:pPr>
      <w:r>
        <w:rPr>
          <w:bCs/>
        </w:rPr>
        <w:t>ГЛАВА 1</w:t>
      </w:r>
    </w:p>
    <w:p>
      <w:pPr>
        <w:pStyle w:val="Heading7"/>
        <w:ind w:hanging="0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. Ведомственную отчетность «Сведения о выпуске непериодических изданий» (далее – отчетность) представляют юридические лица всех форм собственности и индивидуальные предприниматели, осуществляющие издательскую деятельность (далее – издательства) на основании свидетельства о государственной регистрации, выдаваемого издателю в установленном порядке Министерством информации Республики Беларусь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. Отчетность составляется на основании товарно-транспортной и товарной накладных, актов и других первичных учетных документ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. Для целей настоящей ведомственной отчетности используются следующие термины и их определен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завод – часть тиража издания, который изготавливается партиями с разрывом во времени или одновременно, но в разных типография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бязательные бесплатные экземпляры изданий – экземпляры изданий, которые подлежат рассылке издателями или изготовителями изданий в порядке, установленном Советом Министров Республики Беларусь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ираж – определенное количество идентичных экземпляров печатного издания, произведенных в соответствии с оригинал-макетом печатного изда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словный печатный лист – единица измерения объема издания, используемая для подсчета и сопоставления объемов печатных изданий разных форматов, равная печатному листу формата 60х90 с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четно-издательский лист – единица измерения объема издания, количественно равная авторскому листу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электронное издание – издание, созданное изначально в цифровой форме или цифровое представление печатного издания, использованного в основе или в составе электронного издания, прошедшее редакционно-издательскую обработку и имеющее выходные свед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. Отчетность представляется и в том случае, если в отчетном квартале не выпущено ни одного издания и не было допечатки тираже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. В отчетности отражаются данные только о фактически напечатанном тираже с учетом обязательных экземпляр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6. За одно издание принимаютс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ополнительный тираж издания, выпущенного в году, предшествующем отчетному (дополнительный тираж издания, выпущенный в отчетном году, за самостоятельное издание не принимается и отражается по строке «Допечатка тиражей изданий»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издание первого завода в случае печати тиража несколькими заводами (в отчетности первый завод издания отражается по строке «Издания, выпущенные в отчетном квартале», второй и последующие заводы отражаются по строке «Допечатка тиражей изданий»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мбинированное издание, содержащее наряду с печатным текстом звукозапись на кассете, диске и (или) изображение на иных материальных носителях в виде слайда, пленки, дискеты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мплектное издание, которое включает совокупность изданий, собранных в папку, футляр, иную упаковку или заключенных в обложку с указанием общего названия всего комплект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7. Издание, часть тиража которого частично выпущена в обычном и частично в улучшенном полиграфическом исполнении, отражается как два самостоятельных изд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8. Издание, выпущенное в разных сериях и в разном художественном оформлении, отражается самостоятельно по каждой сер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9. Издания одного и того же произведения, выпущенные самостоятельно на разных языках, отражаются раздельно по каждой языковой версии.</w:t>
      </w:r>
    </w:p>
    <w:p>
      <w:pPr>
        <w:pStyle w:val="Normal"/>
        <w:spacing w:before="0" w:after="120"/>
        <w:ind w:firstLine="709"/>
        <w:jc w:val="both"/>
        <w:rPr>
          <w:sz w:val="30"/>
        </w:rPr>
      </w:pPr>
      <w:r>
        <w:rPr>
          <w:sz w:val="30"/>
        </w:rPr>
        <w:t xml:space="preserve">10. Комбинированное издание, состоящее из печатного издания и приложения на электронном носителе информации, отражается в разделе </w:t>
        <w:br/>
        <w:t>I  «Печатные издания»  как одно издание.</w:t>
      </w:r>
    </w:p>
    <w:p>
      <w:pPr>
        <w:pStyle w:val="Heading6"/>
        <w:jc w:val="center"/>
        <w:rPr>
          <w:bCs/>
        </w:rPr>
      </w:pPr>
      <w:r>
        <w:rPr>
          <w:bCs/>
        </w:rPr>
        <w:t>ГЛАВА 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ПОРЯДОК ЗАПОЛНЕНИЯ РАЗДЕЛА </w:t>
      </w:r>
      <w:r>
        <w:rPr>
          <w:sz w:val="30"/>
          <w:lang w:val="en-US"/>
        </w:rPr>
        <w:t>I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ПЕЧАТНЫЕ ИЗДАНИЯ»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1. В разделе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ются данные о книгах и брошюрах, содержащих текстовую, изобразительную, нотную и картографическую информацию, а также о комплектах открыток и листовых картах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2. В графе А по каждому изданию отдельной строкой указываются: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автор, составитель (при наличии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заглавие изда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ом, часть, выпуск (при наличии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ведения о повторности издания (при наличии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язык изда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язык оригинала (в переводных изданиях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серия (при наличии). </w:t>
      </w:r>
    </w:p>
    <w:p>
      <w:pPr>
        <w:pStyle w:val="Normal"/>
        <w:ind w:firstLine="709"/>
        <w:jc w:val="both"/>
        <w:rPr/>
      </w:pPr>
      <w:r>
        <w:rPr>
          <w:sz w:val="30"/>
        </w:rPr>
        <w:t>13. В графе В отражается международный стандартный книжный номер (</w:t>
      </w:r>
      <w:r>
        <w:rPr>
          <w:sz w:val="30"/>
          <w:lang w:val="en-US"/>
        </w:rPr>
        <w:t>ISBN</w:t>
      </w:r>
      <w:r>
        <w:rPr>
          <w:sz w:val="30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</w:rPr>
        <w:t>14. В графе Г отражается полное наименование типографии, в которой был напечатан тираж издания,</w:t>
      </w:r>
      <w:r>
        <w:rPr>
          <w:sz w:val="30"/>
          <w:lang w:val="be-BY"/>
        </w:rPr>
        <w:t xml:space="preserve"> а также номер т</w:t>
      </w:r>
      <w:r>
        <w:rPr>
          <w:sz w:val="30"/>
        </w:rPr>
        <w:t>ипографского заказа (например: «№ 1111»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5. В графе 1 по строкам 100 и 300 отражается количество всех изданий, выпущенных в отчетном квартале, по строке 400 – выпущенных с начала отчетного год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6. В графе 2 отражается объем издания в условных печатных листах с двумя знаками после запято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7. В графе 3 отражается объем издания в учетно-издательских листах с двумя знаками после запятой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8. В графе 4 отражается тираж издания, равный суммарному количеству экземпляров издания одного наименования. Данные о тираже отражаются в тысячах экземпляров с одним знаком после запято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9. По строке 100 в графах 1–4 отражаются итоговые данные по всем изданиям, выпущенным в отчетном квартале. Ниже по строкам, начиная со 101, отражаются данные о каждом конкретном издан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0. По строке 200 в графе 4 отражаются итоговые данные за отчетный квартал о допечатках тиражей изданий, включая дополнительный тираж, второй и последующие заводы, иные виды допечаток. Ниже по строкам, начиная с 201, отражаются данные по каждой допечатке тиража каждого издания в отдельности. При этом в графе 4 рядом с указанием цифры дополнительного тиража приводится слово «доп.», завода – его порядковый номер и слово «завод» (например: «2-й завод»), иные виды допечатки тиража приводятся без каких-либо пометок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1. По строке 300 в графах 1–4 отражаются итоговые данные строк 100 и 200 за отчетный кварта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2. По строке 400 в графах 1–4 отражаются итоговые данные с начала отчетного года.</w:t>
      </w:r>
    </w:p>
    <w:p>
      <w:pPr>
        <w:pStyle w:val="Heading6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Heading6"/>
        <w:jc w:val="center"/>
        <w:rPr>
          <w:bCs/>
        </w:rPr>
      </w:pPr>
      <w:r>
        <w:rPr>
          <w:bCs/>
        </w:rPr>
        <w:t>ГЛАВА 3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ПОРЯДОК ЗАПОЛНЕНИЯ РАЗДЕЛА </w:t>
      </w:r>
      <w:r>
        <w:rPr>
          <w:sz w:val="30"/>
          <w:lang w:val="en-US"/>
        </w:rPr>
        <w:t>II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ЭЛЕКТРОННЫЕ ИЗДАНИЯ»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3. В разделе </w:t>
      </w:r>
      <w:r>
        <w:rPr>
          <w:sz w:val="30"/>
          <w:lang w:val="en-US"/>
        </w:rPr>
        <w:t>II</w:t>
      </w:r>
      <w:r>
        <w:rPr>
          <w:sz w:val="30"/>
        </w:rPr>
        <w:t xml:space="preserve"> отражаются данные о выпуске текстовых, изобразительных, мультимедийных электронных изданий, предназначенных для локального использования или доступных через информационно-телекоммуникационные сети.</w:t>
      </w:r>
    </w:p>
    <w:p>
      <w:pPr>
        <w:pStyle w:val="Heading7"/>
        <w:ind w:firstLine="709"/>
        <w:rPr/>
      </w:pPr>
      <w:r>
        <w:rPr/>
        <w:t xml:space="preserve">24. Порядок отражения данных в графах А и 1 такой же, как и в графах А и 1 раздел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5. В графе 2 отражается объем электронного издания в мегабайта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6. В графе 3 указывается «1», если электронное издание является цифровым представлением печатного издания, использованного в основе или в составе электронного издания, и – «0», если электронное издание изначально создано в цифровой форм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Электронный документ, воспроизводящий печатное издание по расположению текста на страницах, выходным данным и т. п. без указания выходных сведений электронного издания (например, электронный оригинал-макет печатного издания или цифровая копия печатного издания), является электронной копией оригинального печатного издания, а не электронным изданием и в отчетность не включаетс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7. В графе 4 отражается тираж локального электронного издания, выпущенного в отчетном квартале. Для электронных изданий сетевого распространения в графе 4 ставится прочерк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2"/>
        <w:spacing w:lineRule="exact" w:line="200" w:before="180" w:after="0"/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е. Терминология, применяемая в настоящих Указаниях, используется только для заполнения данной отчетност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0:00Z</dcterms:created>
  <dc:creator>Name</dc:creator>
  <dc:description/>
  <dc:language>en-US</dc:language>
  <cp:lastModifiedBy>Name</cp:lastModifiedBy>
  <dcterms:modified xsi:type="dcterms:W3CDTF">2016-02-19T06:40:00Z</dcterms:modified>
  <cp:revision>2</cp:revision>
  <dc:subject/>
  <dc:title/>
</cp:coreProperties>
</file>